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North Queensferry Community Trust</w:t>
      </w:r>
    </w:p>
    <w:p>
      <w:pPr>
        <w:pStyle w:val="Normal"/>
        <w:jc w:val="center"/>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February 2017</w:t>
      </w:r>
    </w:p>
    <w:p>
      <w:pPr>
        <w:pStyle w:val="Normal"/>
        <w:jc w:val="center"/>
        <w:rPr>
          <w:rFonts w:ascii="Calibri" w:hAnsi="Calibri" w:cs="Calibri"/>
        </w:rPr>
      </w:pPr>
      <w:r>
        <w:rPr>
          <w:rFonts w:cs="Calibri" w:ascii="Calibri" w:hAnsi="Calibri"/>
        </w:rPr>
        <w:t>Minut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Iain, Christina, Lin, Danny, Lucie, Jane</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ologies :  David, Nicho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inutes of previous meeting – Approv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tters arising – Non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Governance – Patryk Smacki and Vanessa McCorquodale were approved as members. Iain, Christina and Lucie were elected unopposed as Chair, Treasurer and Secretary, respectively. Christina was re-affirmed as Company Secretar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UGA – There have been on-going communications with Transport Scotland as to whether they could support, either financially or in-kind, the groundworks needed for the MUGA since the area could then be used as the secure area for storage of the materials needed or the reconstruction of the Beamer Light. This now looks unlikely. A new football club is being set up and there is a possibility that Fife Council may be able to come up with major funding in the near futur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Facility fees – It was agreed that Lucie would find out what percentage Fife Council are planning to put up their facility fees this year and that we would probably match that but keep the 12.5% discount which reflects the lack of public toilets. The discount would only be valid if the fees were paid within three months of the invoices being set 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olunteers – The new system is in place and Tony is getting the help that he needs. Lucie will make sure that a record is being kept of who has volunteered whe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BUG report – The electricity system has been upgraded and all the new meters are in place. Derek has been down to look at the agreed placement for the toilets and will draw up a plan to go for planning permission. The Trust requests more information about what work has been carried out on the pontoon and whether this fits with the permission they were given from SNH.</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bsite – Jane will get links onto any websites that are suggested. Lucie will ask Tony to send relevant info/ photos to Jan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y other business – non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1:00Z</dcterms:created>
  <dc:creator>Lucie Macaulay</dc:creator>
  <dc:description/>
  <cp:keywords/>
  <dc:language>en-US</dc:language>
  <cp:lastModifiedBy>Lucie Macaulay</cp:lastModifiedBy>
  <cp:lastPrinted>2017-02-15T18:50:00Z</cp:lastPrinted>
  <dcterms:modified xsi:type="dcterms:W3CDTF">2017-02-16T14:31:00Z</dcterms:modified>
  <cp:revision>4</cp:revision>
  <dc:subject/>
  <dc:title/>
</cp:coreProperties>
</file>